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3935"/>
      </w:tblGrid>
      <w:tr>
        <w:trPr>
          <w:trHeight w:val="99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456374756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Baltica Chv" w:ascii="Baltica Chv" w:hAnsi="Baltica Chv"/>
                <w:sz w:val="24"/>
                <w:szCs w:val="24"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я в постановление Государственной службы Чувашской Республики по конкурентной политике и тарифам от 11 декабря 2015 г. № 87-14-21/г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7 декабря 2011 г. № 416-ФЗ                         «О водоснабжении и водоотведении»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                         от 27 декабря 2013 г. № 1746-э «Об утверждении Методических указаний по расчету регулируемых тарифов в сфере водоснабжения и водоотведения», зарегистрированным Министерством юстиции Российской Федерации 25 февраля 2014 г., регистрационный                  № 3141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Кабинета Министров Чувашской Республики                                      от 13 августа 2009 г. № 265 «Вопросы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 решением коллегии Государственной службы Чувашской Республики по конкурентной политике и тарифам от _____________ № ____ Государственная служба Чувашской Республики по конкурентной политике и тарифам                 п о с т а н о в л я е т:</w:t>
      </w:r>
    </w:p>
    <w:p>
      <w:pPr>
        <w:pStyle w:val="Style1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зиции 24 приложени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 от 11 декабря 2015 г.           № 87-14-21/гв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тарифов на горячую воду, поставляемую организациями, осуществляющими горячее водоснабжение с использованием закрытых систем горячего водоснабжения, потребителям </w:t>
      </w:r>
      <w:r>
        <w:rPr>
          <w:rFonts w:cs="Times New Roman" w:ascii="Times New Roman" w:hAnsi="Times New Roman"/>
          <w:sz w:val="24"/>
          <w:szCs w:val="24"/>
        </w:rPr>
        <w:t>в Чувашской Республик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18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регистрировано в Министерстве юстиции Чувашской Республики 16 декабря 2015 г., регистрационный № 2737) слова </w:t>
      </w:r>
      <w:r>
        <w:rPr>
          <w:rFonts w:cs="Times New Roman" w:ascii="Times New Roman" w:hAnsi="Times New Roman"/>
          <w:sz w:val="24"/>
          <w:szCs w:val="24"/>
        </w:rPr>
        <w:t>«Открытое акционерное общество «Санаторий «Чувашия» заменить словами «Акционерное общество «Санаторий «Чувашия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.о. руководителя                                                                                                   М.В. Кадилова</w:t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42</cp:lastModifiedBy>
  <cp:lastPrinted>2016-09-02T08:18:00Z</cp:lastPrinted>
  <dcterms:modified xsi:type="dcterms:W3CDTF">2016-09-02T06:47:00Z</dcterms:modified>
  <cp:revision>502</cp:revision>
  <dc:subject/>
  <dc:title>ПРОЕКТ</dc:title>
</cp:coreProperties>
</file>